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CC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00" cy="190373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ach week the children will get an opportunity to demonstrate leadership skills and offer a HELPING HAND in our classroom.  Each student that is selected is expected to do their best.  Due to the number of jobs, they will be rotated in a fair manner.  Not everyone will have a job each week. I hope that everyone enjoys being a role model for others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517120" cy="3533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712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8:29:00Z</dcterms:created>
  <dc:creator>user</dc:creator>
  <dc:description/>
  <cp:keywords/>
  <dc:language>en-US</dc:language>
  <cp:lastModifiedBy>user</cp:lastModifiedBy>
  <dcterms:modified xsi:type="dcterms:W3CDTF">2011-07-30T19:18:00Z</dcterms:modified>
  <cp:revision>1</cp:revision>
  <dc:subject/>
  <dc:title> </dc:title>
</cp:coreProperties>
</file>